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              </w:t>
      </w:r>
      <w:r>
        <w:rPr>
          <w:b/>
          <w:bCs/>
          <w:lang w:val="ru-RU"/>
        </w:rPr>
        <w:t>УТВЕРЖДАЮ</w:t>
      </w:r>
    </w:p>
    <w:p>
      <w:pPr>
        <w:pStyle w:val="Normal"/>
        <w:jc w:val="right"/>
        <w:rPr/>
      </w:pPr>
      <w:r>
        <w:rPr>
          <w:b/>
          <w:bCs/>
          <w:lang w:val="ru-RU"/>
        </w:rPr>
        <w:t>Директор ООО «Наш Дом »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О.В.Плохотнюк_____________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ЛАН-ОТЧЕТ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 содержанию и ремонту общего имущества многоквартирного дома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адресу: ул. Орбитальная 74/1 на 2016 год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339" w:type="dxa"/>
        <w:jc w:val="left"/>
        <w:tblInd w:w="-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4678"/>
        <w:gridCol w:w="1560"/>
        <w:gridCol w:w="2268"/>
        <w:gridCol w:w="2268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ru-RU"/>
              </w:rPr>
              <w:t xml:space="preserve"> </w:t>
            </w:r>
            <w:r>
              <w:rPr/>
              <w:t>рабо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чет овыполнени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Т</w:t>
            </w:r>
            <w:r>
              <w:rPr>
                <w:b/>
                <w:bCs/>
                <w:lang w:val="ru-RU"/>
              </w:rPr>
              <w:t>ЕХНИЧЕСКИЕ ОСМОТР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Осмотр устройств в чердачных и подвальных помещениях (запорной арматуры, трубопроводов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300 </w:t>
            </w:r>
            <w:r>
              <w:rPr/>
              <w:t>кв.м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зда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мотр водопровода, канализации, системы отопления, приборов учета ресурсов в помещениях квартир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Осмотр стояков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внутреннего</w:t>
            </w:r>
            <w:r>
              <w:rPr>
                <w:lang w:val="ru-RU"/>
              </w:rPr>
              <w:t xml:space="preserve"> ливневого стока,  стояков горячей воды, отопления, холодного водоснабжения расположенных вне квартир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300 </w:t>
            </w:r>
            <w:r>
              <w:rPr/>
              <w:t>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 xml:space="preserve">Проведение </w:t>
            </w:r>
            <w:r>
              <w:rPr>
                <w:lang w:val="ru-RU"/>
              </w:rPr>
              <w:t xml:space="preserve"> </w:t>
            </w:r>
            <w:r>
              <w:rPr/>
              <w:t>весенне</w:t>
            </w:r>
            <w:r>
              <w:rPr>
                <w:lang w:val="ru-RU"/>
              </w:rPr>
              <w:t xml:space="preserve">го и </w:t>
            </w:r>
            <w:r>
              <w:rPr/>
              <w:t>осеннего осмотра</w:t>
            </w:r>
            <w:r>
              <w:rPr>
                <w:lang w:val="ru-RU"/>
              </w:rPr>
              <w:t xml:space="preserve"> зд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20 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НТРАЛЬНОЕ ОТОПЛЕ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Регулировка  кранов</w:t>
            </w:r>
            <w:r>
              <w:rPr>
                <w:lang w:val="ru-RU"/>
              </w:rPr>
              <w:t xml:space="preserve"> отопления для равномерного прогрева радиаторов отопления в дом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60 </w:t>
            </w:r>
            <w:r>
              <w:rPr/>
              <w:t>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 отопительный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иод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Ликвидация воздушных пробок в системе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0 </w:t>
            </w:r>
            <w:r>
              <w:rPr/>
              <w:t>стояк</w:t>
            </w:r>
            <w:r>
              <w:rPr>
                <w:lang w:val="ru-RU"/>
              </w:rPr>
              <w:t>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монт изоляции трубопроводов по тех.подполью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Ревизия запорной арматуры</w:t>
            </w:r>
            <w:r>
              <w:rPr>
                <w:lang w:val="ru-RU"/>
              </w:rPr>
              <w:t>,</w:t>
            </w:r>
            <w:r>
              <w:rPr/>
              <w:t xml:space="preserve"> без снятия с места</w:t>
            </w:r>
            <w:r>
              <w:rPr>
                <w:lang w:val="ru-RU"/>
              </w:rPr>
              <w:t>,</w:t>
            </w:r>
            <w:r>
              <w:rPr/>
              <w:t xml:space="preserve"> с перекрытием воды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  <w:r>
              <w:rPr>
                <w:lang w:val="ru-RU"/>
              </w:rPr>
              <w:t>набивка сальни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ш</w:t>
            </w:r>
            <w:r>
              <w:rPr/>
              <w:t>т</w:t>
            </w:r>
            <w:r>
              <w:rPr>
                <w:lang w:val="ru-RU"/>
              </w:rPr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нсервация системы отопления,осмотр системы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1 система</w:t>
            </w: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мывка трубопроводов системы центрального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0 </w:t>
            </w:r>
            <w:r>
              <w:rPr/>
              <w:t>куб.м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Гидравлические испы</w:t>
            </w:r>
            <w:r>
              <w:rPr>
                <w:lang w:val="ru-RU"/>
              </w:rPr>
              <w:t>т</w:t>
            </w:r>
            <w:r>
              <w:rPr/>
              <w:t>ание трубопроводов системы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00м.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визия и регулировка оборудования в тепловых пункт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асконсервация системы отопления,проверка на прогрев отопительных прибор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 xml:space="preserve"> систем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Техническое  содержание и поверка общедомовых проборов учёта системы отопления и ГВС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Снятия и обработка показаний УУТЭ</w:t>
            </w:r>
            <w:r>
              <w:rPr>
                <w:lang w:val="ru-RU"/>
              </w:rPr>
              <w:t>,</w:t>
            </w:r>
            <w:r>
              <w:rPr/>
              <w:t xml:space="preserve"> проведения анализа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Сдача отчётности  УУТЭ в ресур</w:t>
            </w:r>
            <w:r>
              <w:rPr>
                <w:lang w:val="ru-RU"/>
              </w:rPr>
              <w:t>со</w:t>
            </w:r>
            <w:r>
              <w:rPr/>
              <w:t>снабжающую организацию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Демонтаж оборудования УУТЭ с отправкой в ремонт</w:t>
            </w:r>
            <w:r>
              <w:rPr>
                <w:lang w:val="ru-RU"/>
              </w:rPr>
              <w:t xml:space="preserve">, </w:t>
            </w:r>
            <w:r>
              <w:rPr/>
              <w:t>монтаж оборудования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 xml:space="preserve">Демонтаж оборудования УУТЭ и отправка на поверку </w:t>
            </w:r>
            <w:r>
              <w:rPr>
                <w:lang w:val="ru-RU"/>
              </w:rPr>
              <w:t>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Допуск УУТЭ в коммерческую эксплуатацию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ИСТЕМА ГВС,ХВС,КАНАЛИЗАЦИ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 xml:space="preserve">Ревизия </w:t>
            </w:r>
            <w:r>
              <w:rPr/>
              <w:t>водопроводных кранов</w:t>
            </w:r>
            <w:r>
              <w:rPr>
                <w:lang w:val="ru-RU"/>
              </w:rPr>
              <w:t>,</w:t>
            </w:r>
            <w:r>
              <w:rPr/>
              <w:t xml:space="preserve"> без снятия   по техподполью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странение засоров внутренних канализационных трубопровод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странение засоров канализационных выпус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ПВХ труб и фасонных часте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подвала от мусо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600 </w:t>
            </w:r>
            <w:r>
              <w:rPr/>
              <w:t>кв.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визия системы рециркуляции горячей воды в подвале здания и на 10 этаж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 авгус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мывка придомовой системы канализационных трубопроводов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неисправных участков электрической сет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м.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вышедших из строя электроустановочных изделей (выключателей</w:t>
            </w:r>
            <w:r>
              <w:rPr>
                <w:lang w:val="ru-RU"/>
              </w:rPr>
              <w:t xml:space="preserve">, </w:t>
            </w:r>
            <w:r>
              <w:rPr/>
              <w:t>эл.патронов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предохранителей в эл.щитовы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автом</w:t>
            </w:r>
            <w:r>
              <w:rPr>
                <w:lang w:val="ru-RU"/>
              </w:rPr>
              <w:t>а</w:t>
            </w:r>
            <w:r>
              <w:rPr/>
              <w:t>тических выключателей в поэтажных эл.щитк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визия поэтажных эл.щитов с заменой вышедших из строя элемен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мена эл.лампочек освещения мест общего польз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смотр линий электрических сетей</w:t>
            </w:r>
            <w:r>
              <w:rPr>
                <w:lang w:val="ru-RU"/>
              </w:rPr>
              <w:t>,</w:t>
            </w:r>
            <w:r>
              <w:rPr/>
              <w:t xml:space="preserve"> арматуры и электрооборуд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1000</w:t>
            </w:r>
            <w:r>
              <w:rPr>
                <w:lang w:val="ru-RU"/>
              </w:rPr>
              <w:t xml:space="preserve">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нятие показаний электросчетчи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верка заземления оборуд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есить рабочие электросхемы в электрощитово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ОВЛ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кровли и козырьков от мусо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900 </w:t>
            </w:r>
            <w:r>
              <w:rPr/>
              <w:t>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чистка внутреннего водоотвед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монт  мягкой кровли ( по заявкам 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кв.</w:t>
            </w:r>
            <w:r>
              <w:rPr/>
              <w:t>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-авгус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 козырьк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</w:t>
            </w:r>
            <w:r>
              <w:rPr>
                <w:b/>
                <w:bCs/>
                <w:lang w:val="ru-RU"/>
              </w:rPr>
              <w:t>ОДЕРЖА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доводчика двери входного тамбу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плафонов дневного света на этаж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пиловка деревье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ремонтировать ограждение детской площадк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п.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работы по отводу ливневых вод от опорной стенки с северной стороны дом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 авгус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разграничение территории со стороны коттеджей с западной стороны дома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 июн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полнить детскую песочницу песко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уб.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ремонт дорожного покрытия во дворе дом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 кв. 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 авгус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гулировка времени включения ламп в дом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Выкашивание </w:t>
            </w:r>
            <w:r>
              <w:rPr>
                <w:lang w:val="ru-RU"/>
              </w:rPr>
              <w:t xml:space="preserve"> </w:t>
            </w:r>
            <w:r>
              <w:rPr/>
              <w:t>газон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Ф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служивание лиф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лиф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ВОЗ ТБ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воз ТБ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онтейнер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раза в неделю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</w:t>
      </w:r>
      <w:r>
        <w:rPr>
          <w:lang w:val="ru-RU"/>
        </w:rPr>
        <w:t>Комендант дом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 Знак Знак"/>
    <w:basedOn w:val="Style14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09:00Z</dcterms:created>
  <dc:creator>Пользователь</dc:creator>
  <dc:description/>
  <cp:keywords/>
  <dc:language>en-US</dc:language>
  <cp:lastModifiedBy>Я</cp:lastModifiedBy>
  <cp:lastPrinted>2015-05-13T10:45:00Z</cp:lastPrinted>
  <dcterms:modified xsi:type="dcterms:W3CDTF">2016-03-17T07:33:00Z</dcterms:modified>
  <cp:revision>10</cp:revision>
  <dc:subject/>
  <dc:title>                                                                                                УТВЕРЖДАЮ</dc:title>
</cp:coreProperties>
</file>